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0047" w:hRule="atLeast"/>
        </w:trPr>
        <w:tc>
          <w:tcPr>
            <w:tcW w:w="9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POWAŻNI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la osoby powyżej 13-go roku życia do odbioru dziecka z przedszko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Upoważniam……………………………………..........................................................................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vertAlign w:val="superscript"/>
              </w:rPr>
              <w:t>(imię i nazwisko osoby upoważnionej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legitymującą się dowodem tożsamości 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o odbioru mojego dziecka………………………………...........................................................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imię i nazwisko dziecka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w okresie ……………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………………                ……………………</w:t>
            </w:r>
            <w:r>
              <w:rPr/>
              <w:t>...…………..........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vertAlign w:val="superscript"/>
              </w:rPr>
              <w:t>(data)                                                      (czytelny podpis rodzica lub opiekuna prawnego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                          ………………                ……………………</w:t>
            </w:r>
            <w:r>
              <w:rPr/>
              <w:t>...…………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vertAlign w:val="superscript"/>
              </w:rPr>
              <w:t>(data)                                                                    (czytelny podpis osoby upoważnionej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1:00Z</dcterms:created>
  <dc:creator>Admin</dc:creator>
  <dc:description/>
  <dc:language>en-US</dc:language>
  <cp:lastModifiedBy>DELL</cp:lastModifiedBy>
  <cp:lastPrinted>2024-09-05T07:58:00Z</cp:lastPrinted>
  <dcterms:modified xsi:type="dcterms:W3CDTF">2024-10-07T11:31:00Z</dcterms:modified>
  <cp:revision>2</cp:revision>
  <dc:subject/>
  <dc:title>UPOWAŻNIENIE DO ODBIORU DZIECKA</dc:title>
</cp:coreProperties>
</file>